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w Wielkopolski, dnia 19.02.2021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Odbiór, transport oraz zagospodarowanie odpadów o kodzie 19 12 04 – tworzywo sztuczne i gum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66" w:before="0" w:after="31"/>
        <w:ind w:right="4"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>Przedmiotem zamówienia jest odbiór, transport oraz zagospodarowanie, w procesie odzysku lub recyklingu, odpadów o kodzie 19 12 04 – tworzywo sztuczne i guma. Odpad będzie przygotowany do odbioru w formie sprasowanej kostki,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wymiary beli wynoszą ok: 110 x 115 x 75 cm. Średnia waga jednej beli odpadów wynosi ok. 400-500 kg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Ilość odpadów, która zostanie przekazana Wykonawcy w okresie obowiązywania umowy wyniesie maksymalnie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100 Mg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pl-PL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pl-PL"/>
        </w:rPr>
        <w:t xml:space="preserve"> Odpad wytworzony w procesie segregacji ręcznej i automatycznej z niesegregowanych odpadów komunalnych (kod 20 03 01). W odpadzie o kodzie 19 12 04 mogą znajdować się wtrącenia w postaci: makulatury, metali żelaznych i nieżelaznych, szkła, drewna, bioodpadów, tekstyliów. Odbiór odpadów będzie się odbywał w dniach od poniedziałku do piątku w godzinach od 7.00 do 17.00 w ilości określonej przez zamawiającego, przesłanej mailem lub telefonicznie do przedstawiciela Wykonawcy. Ilości odpadów do odebrania będą zgłaszane co najmniej jeden dzień wcześniej. Zamawiający zastrzega sobie możliwość, po wcześniejszym uzgodnieniu z Wykonawcą, wskazania innych terminów i godzin odbioru.  Odbiór odpadów będzie  się odbywał z terenu Regionalnego Zakładu Zagospodarowania Odpadów Sp. z o.o. ul. Staroprzygodzka 121, 63 - 400 Ostrów Wielkopolski. Załadunek odpadów leży po stronie Zamawiającego. Ważenie odbieranych przez Wykonawcę odpadów będzie odbywało się na zalegalizowanej wadze Zamawiającego, zlokalizowanej w zakładzie Zamawiającego i będzie potwierdzane dokumentem WZ. Ilość odebranych odpadów każdorazowo będzie potwierdzane w systemie BDO. Dokumenty te stanowić będą wyłączną podstawę do określenia ilości odebranych odpadów pomiędzy Zamawiającym a Wykonawcą. Szczegółowy zakres praw i obowiązków Wykonawcy reguluje Projekt Umowy.</w:t>
      </w:r>
    </w:p>
    <w:p>
      <w:pPr>
        <w:pStyle w:val="Normal"/>
        <w:spacing w:lineRule="auto" w:line="266" w:before="0" w:after="31"/>
        <w:ind w:right="4" w:hanging="0"/>
        <w:jc w:val="both"/>
        <w:rPr>
          <w:rFonts w:ascii="Times New Roman" w:hAnsi="Times New Roman" w:eastAsia="Arial" w:cs="Times New Roman"/>
          <w:b/>
          <w:b/>
          <w:i/>
          <w:i/>
          <w:color w:val="FF0000"/>
          <w:sz w:val="24"/>
          <w:szCs w:val="24"/>
          <w:vertAlign w:val="superscript"/>
          <w:lang w:eastAsia="pl-PL"/>
        </w:rPr>
      </w:pPr>
      <w:r>
        <w:rPr>
          <w:rFonts w:eastAsia="Arial" w:cs="Times New Roman" w:ascii="Times New Roman" w:hAnsi="Times New Roman"/>
          <w:b/>
          <w:i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66" w:before="0" w:after="31"/>
        <w:ind w:right="4" w:hanging="0"/>
        <w:jc w:val="both"/>
        <w:rPr>
          <w:rFonts w:ascii="Times New Roman" w:hAnsi="Times New Roman" w:eastAsia="Arial" w:cs="Times New Roman"/>
          <w:b/>
          <w:b/>
          <w:i/>
          <w:i/>
          <w:color w:val="FF0000"/>
          <w:sz w:val="24"/>
          <w:szCs w:val="24"/>
          <w:vertAlign w:val="superscript"/>
          <w:lang w:eastAsia="pl-PL"/>
        </w:rPr>
      </w:pPr>
      <w:r>
        <w:rPr>
          <w:rFonts w:eastAsia="Arial" w:cs="Times New Roman" w:ascii="Times New Roman" w:hAnsi="Times New Roman"/>
          <w:b/>
          <w:i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  <w:vertAlign w:val="superscript"/>
          <w:lang w:eastAsia="pl-PL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6" w:top="2835" w:footer="42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Footer"/>
      <w:jc w:val="center"/>
      <w:rPr/>
    </w:pPr>
    <w:r>
      <w:rPr>
        <w:rFonts w:cs="Arial" w:ascii="Arial" w:hAnsi="Arial"/>
        <w:b/>
        <w:color w:val="3C904C"/>
        <w:sz w:val="24"/>
        <w:szCs w:val="24"/>
      </w:rPr>
      <w:t>Ostrów Wielkopolski, ul. Staroprzygodzka 121 , 63-400 Ostrów Wielkopolski</w:t>
    </w:r>
  </w:p>
  <w:p>
    <w:pPr>
      <w:pStyle w:val="Footer"/>
      <w:jc w:val="center"/>
      <w:rPr>
        <w:rFonts w:ascii="Arial" w:hAnsi="Arial" w:cs="Arial"/>
        <w:b/>
        <w:b/>
        <w:color w:val="3C904C"/>
        <w:sz w:val="24"/>
        <w:szCs w:val="24"/>
      </w:rPr>
    </w:pPr>
    <w:r>
      <w:rPr>
        <w:rFonts w:cs="Arial" w:ascii="Arial" w:hAnsi="Arial"/>
        <w:b/>
        <w:color w:val="3C904C"/>
        <w:sz w:val="24"/>
        <w:szCs w:val="24"/>
      </w:rPr>
      <w:t xml:space="preserve">Tel.  62 503 37 00, </w:t>
    </w:r>
  </w:p>
  <w:p>
    <w:pPr>
      <w:pStyle w:val="Footer"/>
      <w:jc w:val="center"/>
      <w:rPr/>
    </w:pPr>
    <w:r>
      <w:rPr>
        <w:rFonts w:cs="Arial" w:ascii="Arial" w:hAnsi="Arial"/>
        <w:b/>
        <w:color w:val="3C904C"/>
        <w:sz w:val="24"/>
        <w:szCs w:val="24"/>
      </w:rPr>
      <w:t>NIP: 622-278-03-55; REGON 30201714200000; KRS: 0000407668</w:t>
    </w:r>
  </w:p>
  <w:p>
    <w:pPr>
      <w:pStyle w:val="Footer"/>
      <w:jc w:val="center"/>
      <w:rPr/>
    </w:pPr>
    <w:r>
      <w:rPr>
        <w:rFonts w:cs="Arial" w:ascii="Arial" w:hAnsi="Arial"/>
        <w:b/>
        <w:color w:val="3C904C"/>
        <w:sz w:val="24"/>
        <w:szCs w:val="24"/>
      </w:rPr>
      <w:t>Kapitał zakładowy: 1.800.000,00 PLN (w całości wpłacony)</w:t>
    </w:r>
  </w:p>
  <w:p>
    <w:pPr>
      <w:pStyle w:val="Footer"/>
      <w:jc w:val="center"/>
      <w:rPr>
        <w:rFonts w:ascii="Arial" w:hAnsi="Arial" w:cs="Arial"/>
        <w:b/>
        <w:b/>
        <w:color w:val="3C904C"/>
        <w:sz w:val="24"/>
        <w:szCs w:val="24"/>
      </w:rPr>
    </w:pPr>
    <w:r>
      <w:rPr>
        <w:rFonts w:cs="Arial" w:ascii="Arial" w:hAnsi="Arial"/>
        <w:b/>
        <w:color w:val="3C904C"/>
        <w:sz w:val="24"/>
        <w:szCs w:val="24"/>
      </w:rPr>
      <w:t>www.rzzo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235825" cy="1441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5825" cy="144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14:00Z</dcterms:created>
  <dc:creator>Paweł Rutecki</dc:creator>
  <dc:description/>
  <cp:keywords/>
  <dc:language>en-US</dc:language>
  <cp:lastModifiedBy>Renata Schubert</cp:lastModifiedBy>
  <cp:lastPrinted>2021-02-19T16:17:00Z</cp:lastPrinted>
  <dcterms:modified xsi:type="dcterms:W3CDTF">2021-02-19T15:17:00Z</dcterms:modified>
  <cp:revision>3</cp:revision>
  <dc:subject/>
  <dc:title/>
</cp:coreProperties>
</file>